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895"/>
        <w:gridCol w:w="2944"/>
      </w:tblGrid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459740" cy="7169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0" r="-7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rna Gora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ština Kotor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kretarijat za opštu upravu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ari grad 317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5330 Kotor, Crna Gora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+382(0)32 325 020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ax. +382(0)32 325 020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sta.uprava@kotor.me www.kotor.m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roj: 02-100/23-31769/2                                                                Kotor, 18.12.2023.godin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edmet: obavještenje o ispravci javnog oglasa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rši se ispravka javnog oglasa, objavljen dana 18.12.2023.godine, u dnevnim novinama „Pobjeda“, za popunu radnog mjesta pod rednim brojem 2: samostalni/a savjetnik/ca III za organizaciju konferencija i medijskih kampanja, 1 izvršilac/teljka, na neodređeno vrijeme, u Kancelariji za komunikaciju i PR, u Stručnoj službi predsjednika opštine, na način što se ispravka vrši u dijelu „trajanja probnog rada“ i glasi: „probni rad u trajanju od 12 mjeseci“, umjesto „probni rad u trajanju od 24 mjeseca“, kako je greškom objavljeno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shd w:fill="FFFFFF" w:val="clear"/>
          <w:lang w:val="de-DE"/>
        </w:rPr>
        <w:t>Ovim putem obavještavamo da rok za prijavljivanje kandidata na javni oglas koji iznosi 15 dana od dana objavljivanja javnog oglasa, teče od dana objavljivanja ispravke javnog oglasa, u skladu sa članom 43 stavom 5 Zakona o državnim službenicima i namještenicima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</w:t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ind w:left="4320" w:firstLine="720"/>
        <w:jc w:val="righ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EKRETARIJAT ZA OPŠTU UPRAVU                                            </w:t>
        <w:tab/>
        <w:tab/>
        <w:tab/>
        <w:tab/>
        <w:tab/>
        <w:tab/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continuous"/>
      <w:pgSz w:w="11906" w:h="16838"/>
      <w:pgMar w:left="1134" w:right="1134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13:00Z</dcterms:created>
  <dc:creator>MiKiCuN</dc:creator>
  <dc:description/>
  <cp:keywords/>
  <dc:language>en-US</dc:language>
  <cp:lastModifiedBy>Dragana Kašćelan</cp:lastModifiedBy>
  <cp:lastPrinted>2023-04-24T11:12:00Z</cp:lastPrinted>
  <dcterms:modified xsi:type="dcterms:W3CDTF">2023-12-18T08:42:00Z</dcterms:modified>
  <cp:revision>5</cp:revision>
  <dc:subject/>
  <dc:title>Broj: 02-18311/1-15</dc:title>
</cp:coreProperties>
</file>